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b w:val="false"/>
          <w:color w:val="000000"/>
          <w:lang w:val="en-US"/>
        </w:rPr>
        <w:t>K</w:t>
      </w:r>
      <w:r>
        <w:rPr>
          <w:rFonts w:cs="Times New Roman" w:ascii="Times New Roman" w:hAnsi="Times New Roman"/>
          <w:b w:val="false"/>
          <w:color w:val="000000"/>
          <w:lang w:val="kk-KZ"/>
        </w:rPr>
        <w:t>.</w:t>
      </w:r>
      <w:r>
        <w:rPr>
          <w:rFonts w:cs="Times New Roman" w:ascii="Times New Roman" w:hAnsi="Times New Roman"/>
          <w:b w:val="false"/>
          <w:color w:val="000000"/>
          <w:lang w:val="en-US"/>
        </w:rPr>
        <w:t>A</w:t>
      </w:r>
      <w:r>
        <w:rPr>
          <w:rFonts w:cs="Times New Roman" w:ascii="Times New Roman" w:hAnsi="Times New Roman"/>
          <w:b w:val="false"/>
          <w:color w:val="000000"/>
          <w:lang w:val="kk-KZ"/>
        </w:rPr>
        <w:t>.</w:t>
      </w:r>
      <w:r>
        <w:rPr>
          <w:rFonts w:cs="Times New Roman" w:ascii="Times New Roman" w:hAnsi="Times New Roman"/>
          <w:b w:val="false"/>
          <w:color w:val="000000"/>
          <w:lang w:val="en-US"/>
        </w:rPr>
        <w:t xml:space="preserve"> Yasavi International Kazakh-Turkish University</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614.253.5:614.88                                                                               As a manuscrip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sz w:val="28"/>
          <w:szCs w:val="28"/>
          <w:lang w:val="en-US"/>
        </w:rPr>
        <w:t>YERMAKHANOVA ZHANAR AKBAROVNA</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mization of primary health care (PHC)) for the population over the working age of the South Kazakhstan region</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D110200 – Public Health</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1"/>
        <w:spacing w:lineRule="auto" w:line="240" w:before="0" w:after="0"/>
        <w:jc w:val="center"/>
        <w:rPr>
          <w:rFonts w:ascii="Times New Roman" w:hAnsi="Times New Roman" w:cs="Times New Roman"/>
          <w:b w:val="false"/>
          <w:b w:val="false"/>
          <w:color w:val="000000"/>
          <w:lang w:val="kk-KZ"/>
        </w:rPr>
      </w:pPr>
      <w:r>
        <w:rPr>
          <w:rFonts w:cs="Times New Roman" w:ascii="Times New Roman" w:hAnsi="Times New Roman"/>
          <w:b w:val="false"/>
          <w:color w:val="000000"/>
          <w:lang w:val="en-US"/>
        </w:rPr>
        <w:t xml:space="preserve">Annotation submitted for the degree of Philosophy Doctor (PhD)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8"/>
          <w:szCs w:val="28"/>
          <w:lang w:val="kk-KZ"/>
        </w:rPr>
        <w:t>Scientific Advisers</w:t>
      </w:r>
    </w:p>
    <w:p>
      <w:pPr>
        <w:pStyle w:val="Normal"/>
        <w:spacing w:before="0" w:after="0"/>
        <w:jc w:val="right"/>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Doctor of Medicine,Professor Buleshov</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M.</w:t>
      </w:r>
      <w:r>
        <w:rPr>
          <w:rFonts w:cs="Times New Roman" w:ascii="Times New Roman" w:hAnsi="Times New Roman"/>
          <w:sz w:val="28"/>
          <w:szCs w:val="28"/>
          <w:lang w:val="en-US"/>
        </w:rPr>
        <w:t>A.</w:t>
      </w:r>
    </w:p>
    <w:p>
      <w:pPr>
        <w:pStyle w:val="Normal"/>
        <w:spacing w:before="0" w:after="0"/>
        <w:jc w:val="right"/>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Doctor of Medicine, </w:t>
      </w:r>
      <w:r>
        <w:rPr>
          <w:rFonts w:cs="Times New Roman" w:ascii="Times New Roman" w:hAnsi="Times New Roman"/>
          <w:sz w:val="28"/>
          <w:szCs w:val="28"/>
          <w:lang w:val="en-US"/>
        </w:rPr>
        <w:t>P</w:t>
      </w:r>
      <w:r>
        <w:rPr>
          <w:rFonts w:cs="Times New Roman" w:ascii="Times New Roman" w:hAnsi="Times New Roman"/>
          <w:sz w:val="28"/>
          <w:szCs w:val="28"/>
          <w:lang w:val="kk-KZ"/>
        </w:rPr>
        <w:t>rofessor Tuzelbaev N.K.</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MD, PhD, Professor Ilhan M.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epublic of Kazakhstan</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202</w:t>
      </w:r>
      <w:r>
        <w:rPr>
          <w:rFonts w:cs="Times New Roman" w:ascii="Times New Roman" w:hAnsi="Times New Roman"/>
          <w:sz w:val="28"/>
          <w:szCs w:val="28"/>
          <w:lang w:val="kk-KZ"/>
        </w:rPr>
        <w:t>2</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levance</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pPr>
      <w:r>
        <w:rPr>
          <w:rFonts w:cs="Times New Roman" w:ascii="Times New Roman" w:hAnsi="Times New Roman"/>
          <w:color w:val="000000"/>
          <w:sz w:val="28"/>
          <w:szCs w:val="28"/>
          <w:lang w:val="en-US"/>
        </w:rPr>
        <w:tab/>
        <w:t>The demographic situation in the world is characterized by population growth and changes in its age structure. Over the last century, the population of our planet has grown 3.5 times, including the share of elderly people has increased 5 times. In the Republic of Kazakhstan, including the South Kazakhstan (Turkestan) region, the share of the elderly population is dynamically increasing.</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ing is a biological process that gradually develops with an increase in the risk of death and a decrease in the viable abilities of the body. According to the WHO report on aging 2015. (Report on Ageing and Health), there are 893 million people aged 60 and over in the world. According to the WHO, the world's population will increase from 6.9 billion to 9.7 billion people by 2050, a 40% increase due to increased longevity, not fertility, in the next 40 years. By 2050, the share of the elderly and senile population is projected to increase to 21.8%. It is known that in assessing the level of development of each country the World Health Organization considers the average life expectancy and quality of life of the population. Therefore, further development of gerontological services and improvement of geriatric care becomes one of the most urgent problems of public health at the present stage.  On the one hand, longevity is a breakthrough in the XXI century, but on the other hand, population aging and low birth rate in developed countries are acute social problems, which cause social disadaptation. The main causes of social dysfunction are elderly people for several reasons - medical, psychological, and social reasons, which are associated with organic changes in brain activity disorders. In addition to providing medical and social services to the elderly and dealing with psychological problems, they are also concerned with facilitating their active aging, their participation in professional and social activities, and the benefits of working in a living condition. This puts serious pressure on health care, since long-term medical care, sanitary and hygienic care, and rehabilitative care are needed for this segment of the population.</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urther development of gerontological service in the Republic of Kazakhstan and improvement of geriatric care solves the problem of organizing care for the elderly. Maximum improvement of the demographic situation in the country and increasing the availability and quality of specialized medical care is an important task facing the health care system. From year to year, there is an increase in mortality and disability caused by socially significant diseases, including cardiovascular diseases. Nowadays medical preventive organizations in the region, especially primary medical care organizations do not fully provide accessibility and qualitative care for cardiovascular diseases. All of the above is a prerequisite for determining the relevance of the problem.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opic of the dissertation work is aimed at solving this problem with a scientific-theoretical approach and directed in practice in the form of effective preventive programs, and sound medical, and social aspect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tudy aim</w:t>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ientific substantiation of measures aimed at improving the health of the population of South Kazakhstan region over working age, based on the results of a comprehensive examination of the level, composition, dynamics of diseases of the circulatory system and the quality of medical care provided to them.</w:t>
      </w:r>
    </w:p>
    <w:p>
      <w:pPr>
        <w:pStyle w:val="Normal"/>
        <w:spacing w:lineRule="auto" w:line="240" w:before="0" w:after="0"/>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tudy objectives</w:t>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8"/>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y of the dynamics and trends in morbidity, disability and mortality among the population older than working age in the South Kazakhstan (Turkestan) region for 1999-2017.</w:t>
      </w:r>
    </w:p>
    <w:p>
      <w:pPr>
        <w:pStyle w:val="Normal"/>
        <w:numPr>
          <w:ilvl w:val="0"/>
          <w:numId w:val="8"/>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sessment of the quality of life of the population of the South Kazakhstan region older than working-age using the international criterion SF-36, in combination with the characteristics of their age and health</w:t>
      </w:r>
    </w:p>
    <w:p>
      <w:pPr>
        <w:pStyle w:val="Normal"/>
        <w:numPr>
          <w:ilvl w:val="0"/>
          <w:numId w:val="8"/>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termine the role of diseases in the circulatory system as the main cause of the risk of reducing the average life expectancy of the population older than working age.</w:t>
      </w:r>
    </w:p>
    <w:p>
      <w:pPr>
        <w:pStyle w:val="Normal"/>
        <w:numPr>
          <w:ilvl w:val="0"/>
          <w:numId w:val="8"/>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Evaluation of the socio-medical, organizational effectiveness of innovative measures aimed at preventing mortality of the population older than working age from diseases of the circulatory system, improving the organization of therapeutic and preventive measures and cardiology departments for medical and sanitary organizations in the district, administration</w:t>
      </w:r>
    </w:p>
    <w:p>
      <w:pPr>
        <w:pStyle w:val="Normal"/>
        <w:spacing w:lineRule="auto" w:line="240" w:before="0" w:after="0"/>
        <w:ind w:left="36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cientific novelty of the research</w:t>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2"/>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has been established that in the South Kazakhstan region and districts, the proportion of the elderly and senile population in the total population is dynamically steadily growing and the proportion of morbidity, disability, and mortality is increasing.</w:t>
      </w:r>
    </w:p>
    <w:p>
      <w:pPr>
        <w:pStyle w:val="Normal"/>
        <w:numPr>
          <w:ilvl w:val="0"/>
          <w:numId w:val="2"/>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isk of causes of death of the population older than working age from diseases of the circulatory system was revealed, which contributed to the timely application of preventive and therapeutic measures, improving the quality of life of patients.</w:t>
      </w:r>
    </w:p>
    <w:p>
      <w:pPr>
        <w:pStyle w:val="Normal"/>
        <w:numPr>
          <w:ilvl w:val="0"/>
          <w:numId w:val="2"/>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ocial medical value of innovative cardiac surgical approaches to inpatient treatment was determined, as well as the improvement of the prevention of lethal cases at the stages of outpatient and emergency pre-medical treatment of patients, due to the fact that 53.88% of the mortality rates of the elderly and senile population are diseases of the circulatory system.</w:t>
      </w:r>
    </w:p>
    <w:p>
      <w:pPr>
        <w:pStyle w:val="Normal"/>
        <w:numPr>
          <w:ilvl w:val="0"/>
          <w:numId w:val="2"/>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The effectiveness of the project model for improving the quality and accessibility of medical care provided in PHC organizations to the population older than working age in the administrative districts of the South Kazakhstan region has been developed and determined.</w:t>
      </w:r>
    </w:p>
    <w:p>
      <w:pPr>
        <w:pStyle w:val="Normal"/>
        <w:spacing w:lineRule="auto" w:line="240" w:before="0" w:after="0"/>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ractical significance of the study</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en-US"/>
        </w:rPr>
        <w:t>The research work was carried out within the framework of the research project "Optimization of primary health care (PHC) for the population older than the working age of South Kazakhstan region" funded by the International Kazakh-Turkish University named after Khoja Ahmet Yasavi under registration number No. 15/1164 dated 06/23/2015. In the period 04/01/2015-04/01/2017 the studies were carried out in outpatient clinics in districts and cities of the South Kazakhstan region.</w:t>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Provisions for protection:</w:t>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6"/>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In the districts of the South Kazakhstan region, the proportion of the population older than working age is growing rapidly. The main reason for this is the increase in urban migration of the population of working and reproductive age.</w:t>
      </w:r>
    </w:p>
    <w:p>
      <w:pPr>
        <w:pStyle w:val="Normal"/>
        <w:numPr>
          <w:ilvl w:val="0"/>
          <w:numId w:val="6"/>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The share of diseases of the circulatory system in the composition of cases of morbidity, disability and mortality of the population older than working age is increasing. To improve the health of this social group, first of all, it is necessary to improve the cardiological care provided to them and provide medical organizations with the necessary resources.</w:t>
      </w:r>
    </w:p>
    <w:p>
      <w:pPr>
        <w:pStyle w:val="Normal"/>
        <w:numPr>
          <w:ilvl w:val="0"/>
          <w:numId w:val="6"/>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ith an increase in the age of the population older than working age, the level of chronic non-epidemic disease increases, and their quality of life decreases.</w:t>
      </w:r>
    </w:p>
    <w:p>
      <w:pPr>
        <w:pStyle w:val="Normal"/>
        <w:numPr>
          <w:ilvl w:val="0"/>
          <w:numId w:val="6"/>
        </w:numP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In order to timely address the socio-medical problems of the population older than working age, it is necessary to regulate geriatric care in accordance with the standards recommended by the Ministry of Health of the Republic of Kazakhstan.</w:t>
      </w:r>
    </w:p>
    <w:p>
      <w:pPr>
        <w:pStyle w:val="Normal"/>
        <w:spacing w:lineRule="auto" w:line="240" w:before="0" w:after="0"/>
        <w:ind w:left="360"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mplementation of research results in practice</w:t>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3"/>
        </w:numPr>
        <w:spacing w:lineRule="auto" w:line="240" w:before="0" w:after="0"/>
        <w:jc w:val="both"/>
        <w:rPr/>
      </w:pPr>
      <w:r>
        <w:rPr>
          <w:rFonts w:cs="Times New Roman" w:ascii="Times New Roman" w:hAnsi="Times New Roman"/>
          <w:color w:val="000000"/>
          <w:sz w:val="28"/>
          <w:szCs w:val="28"/>
          <w:lang w:val="en-US"/>
        </w:rPr>
        <w:t>The principles and data obtained by the model while fulfilling the goals and objectives of the research work are introduced into the practice of medical and preventive organizations in the South Kazakhstan region.</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extbook "Optimization of primary health care (PHC) for the population of the South Kazakhstan region older than working age" is registered in the register of the scientific library of the International Kazakh-Turkish University named after. H. A. Yasavi and introduced for use on May 23, 2018, the Act on the implementation of research results of research work into healthcare practice was adopted.</w:t>
      </w:r>
    </w:p>
    <w:p>
      <w:pPr>
        <w:pStyle w:val="Normal"/>
        <w:numPr>
          <w:ilvl w:val="0"/>
          <w:numId w:val="3"/>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According to the results of the study, the textbook "Improving the primary and secondary prevention of diseases of the cardiovascular system of the elderly and senile population and organizing the provision of the cardiological service with the necessary resources" was prepared on November 17, 2018 and certified by a certificate of entering information into the state register of rights to objects protected copyright No. 3703 dated May 29, 2020. The textbook is recommended for use by medical specialists of PHC organizations, hospitals, and regional emergency stations in the cities of Shymkent and Turkestan. The textbook is registered in the register of the scientific library fund for interns of the International Kazakh-Turkish University named after Khoja Ahmed Yasavi and introduced for use on November 30, 2020. At the same time, protocol No. 2 of November 19, 2018, is included in the educational process of the department of the Turkestan Higher Medical College city, Turkestan, Kazakhstan.</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iscussion of the results of the research materials and approbation</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aterials and main provisions of the dissertation work were discussed and recommended for re-defense at the scientific and methodological seminar in the field of medicine of the International Kazakh - Turkish University named after Kh. A. Yasavi (protocol No. 2 dated March 26.2021).</w:t>
      </w:r>
    </w:p>
    <w:p>
      <w:pPr>
        <w:pStyle w:val="Normal"/>
        <w:spacing w:lineRule="auto" w:line="240" w:before="0" w:after="0"/>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nformation about publications on the dissertation work</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 scientific publications on the topic of dissertation work:</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articles in foreign scientific and practical journals included in the Scopus database "National Journal of Physiology, Pharmacy and Pharmacology", "Drug Invention Today", "Electronic Journal of General Medicine";</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articles in journals recommended by the Committee for Control in Education and Science of the Republic of Kazakhstan;</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articles in domestic scientific publications;</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7 scientific theses were presented in the materials of the international scientific-practical conference, 1 publication report from far abroad "International occupational and environmental diseases congress", 27-29th March 2017 in Antalya;</w:t>
      </w:r>
    </w:p>
    <w:p>
      <w:pPr>
        <w:pStyle w:val="Normal"/>
        <w:numPr>
          <w:ilvl w:val="0"/>
          <w:numId w:val="4"/>
        </w:numPr>
        <w:spacing w:lineRule="auto" w:line="240" w:before="0" w:after="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color w:val="000000"/>
          <w:sz w:val="28"/>
          <w:szCs w:val="28"/>
          <w:lang w:val="kk-KZ" w:eastAsia="ru-RU"/>
        </w:rPr>
        <w:t>Based on the results of the dissertation, 2 textbooks were written.</w:t>
      </w:r>
    </w:p>
    <w:p>
      <w:pPr>
        <w:pStyle w:val="Normal"/>
        <w:spacing w:lineRule="auto" w:line="240" w:before="0" w:after="0"/>
        <w:ind w:firstLine="708"/>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olume and structure of the dissertation</w:t>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issertation work consists of 132 pages, and 5 chapters. The dissertation contains 18 tables, 13 formulas, and 37 figures. An introduction, a list of references, materials and approaches to the study, an analysis of the results of the control, the results obtained, conclusions, practical recommendations, with the literature and applications used are presented.</w:t>
      </w:r>
    </w:p>
    <w:p>
      <w:pPr>
        <w:pStyle w:val="Normal"/>
        <w:spacing w:lineRule="auto" w:line="240" w:before="0" w:after="0"/>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terial and methods and research</w:t>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The research work was carried out within the framework of the research grant </w:t>
      </w:r>
      <w:r>
        <w:rPr>
          <w:rFonts w:cs="Times New Roman" w:ascii="Times New Roman" w:hAnsi="Times New Roman"/>
          <w:bCs/>
          <w:color w:val="000000"/>
          <w:sz w:val="28"/>
          <w:szCs w:val="28"/>
          <w:lang w:val="kk-KZ"/>
        </w:rPr>
        <w:t xml:space="preserve">«ОҚО еңбекке қабілетті жасынан асқан халыққа біріншілік медициналық-санитарлық көмекті (БМСК) оңтайландыру» </w:t>
      </w:r>
      <w:r>
        <w:rPr>
          <w:rFonts w:cs="Times New Roman" w:ascii="Times New Roman" w:hAnsi="Times New Roman"/>
          <w:color w:val="000000"/>
          <w:sz w:val="28"/>
          <w:szCs w:val="28"/>
          <w:lang w:val="en-US"/>
        </w:rPr>
        <w:t>dated 23.06.2015 No. 15/1164, registration funded by the Kazakh-Turkish International University named after Khoja Ahmed Yasavi. From April 1, 2015, until 04/01/2017. The study was conducted in outpatient organizations in districts and cities of the South Kazakhstan region.</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elective set of studies was studied according to data obtained from primary medical records - outpatient cards, surveys of the elderly and senile population using specially prepared questionnaires.</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an object of study, respondents of elderly and senile age were classified according to the WHO criterion (1982) as 60 years old - the transition to old age, 65 years old - an indicator of old age, 60-74 years old - old age, 75-89 years old - old age, over 90 years - centenarians. At the same time, during the economic analysis of labor resources, the population groups were divided into 3 groups: 1) before working age, 2) working age, and 3) older than working age. This classification is accepted in international practice.</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lective single-stage sociological research was carried out by the method of questioning. In 2017, respondents of the South Kazakhstan region over 60 years old with healthy and chronic diseases were formed from 2481 people, and specially designed sociological surveys were received. Among the respondents of the first selection group, data on the quality of health for 791 people were obtained using international social questionnaires specially prepared by WHO MOS-SF-36 (Ware, Sherbourne, 1992). As a result of the study, it was found that the quality of life of the elderly and senile population suffering from several chronic diseases is significantly reduced compared to relatively healthy elderly people. Chronic diseases of the population, age, and permanent place of residence directly affect the quality of life.</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 assessment was made of the impact on mortality rates of the most common circulatory diseases in medical and preventive organizations. To evaluate the program for improving medical care provided to patients with diseases of the circulatory system, the comparison of indicators in 2017 was carried out using mathematical modelling. Using this method, comparing the incidence and mortality rates from diseases of the circulatory system, several areas were identified where, first of all, the availability of cardiological care and the provision of specialized specialists are required.</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engthening the integration between PHC facilities and cardiological and stroke treatment centers, improving the quality of medical examinations and increasing the activity of social and medical services will help increase the average life expectancy and improve the quality of life of the elderly and senile population. At the final stage of the study, recommendations were drawn up aimed at improving the quality of life and health of the elderly and senile population, including primary and secondary prevention of diseases of the circulatory system.</w:t>
      </w:r>
    </w:p>
    <w:p>
      <w:pPr>
        <w:pStyle w:val="Normal"/>
        <w:spacing w:lineRule="auto" w:line="240" w:before="0" w:after="0"/>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onclusion</w:t>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3"/>
        <w:numPr>
          <w:ilvl w:val="0"/>
          <w:numId w:val="9"/>
        </w:numP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emographic characteristics of the South Kazakhstan region are characterized by an increase in the proportion of the elderly and senile population from 9.72% in 1999 to 12.94% in 2017. The growth in the proportion of the elderly and senile population is due to an increase in the proportion of morbidity among this social group in the total morbidity of the population (from 1002.75‰ in 1999 to 1019.35‰ in 2017) by 1.65%, disability (1999 from 60.38‰ to 61.46‰) by 1.79%, mortality (from 72.41‰ to 73.42‰ in 1999) by 1.39%.</w:t>
      </w:r>
    </w:p>
    <w:p>
      <w:pPr>
        <w:pStyle w:val="Style13"/>
        <w:numPr>
          <w:ilvl w:val="0"/>
          <w:numId w:val="7"/>
        </w:numPr>
        <w:spacing w:lineRule="auto" w:line="24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questionnaire for assessing the quality of life revealed the presence of chronic non-epidemic diseases in 52.5% of the elderly and senile population. Among them, there are cases of several chronic diseases, of which 22.18% had 2 chronic diseases in parallel, 14.67% had 3 chronic diseases, and 6.15% had 4 and 5 chronic diseases. The indicators of the quality of life of the elderly and senile population suffering from chronic diseases decrease with age. If the level of physical activity in healthy respondents was 57.8 points, then in respondents with diseases it was 43.1 points. Meanwhile, differences in role-based physical activity and social services decreased from 54.9 to 34 points and from 56.2 to 35.5 points. It has been established that the need of the population of this group for outpatient, hospital and emergency care is increasing, self-service opportunities, social activity, health assessment values ​​and all indicators of quality of life are decreasing.</w:t>
      </w:r>
    </w:p>
    <w:p>
      <w:pPr>
        <w:pStyle w:val="Style13"/>
        <w:numPr>
          <w:ilvl w:val="0"/>
          <w:numId w:val="7"/>
        </w:numPr>
        <w:spacing w:lineRule="auto" w:line="240"/>
        <w:jc w:val="both"/>
        <w:rPr/>
      </w:pPr>
      <w:r>
        <w:rPr>
          <w:rFonts w:cs="Times New Roman" w:ascii="Times New Roman" w:hAnsi="Times New Roman"/>
          <w:color w:val="000000"/>
          <w:sz w:val="28"/>
          <w:szCs w:val="28"/>
          <w:lang w:val="en-US"/>
        </w:rPr>
        <w:t>The level of general morbidity of the population older than working age (1969.22‰) turned out to be higher than the similar indicator of the population of working age (729.34‰), i.e., 12.7 times. As part of the indicators of the general morbidity of these social groups, the first place is occupied by diseases of the circulatory system (34.7%), in the population of working-age - 20.37%. The share of diseases of the circulatory system in the composition of disability indicators of the population older than working age in the administrative districts of the region amounted to 42.68%, and oncological diseases - 25.36%. The share of diseases of the circulatory system in the mortality of the population older than working age reached 53.88%. The share among the mortality rates of cancer patients reached 27.58%.</w:t>
      </w:r>
    </w:p>
    <w:p>
      <w:pPr>
        <w:pStyle w:val="Style13"/>
        <w:numPr>
          <w:ilvl w:val="0"/>
          <w:numId w:val="7"/>
        </w:numPr>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en-US"/>
        </w:rPr>
        <w:t>The effectiveness of improving the medical and organizational activities carried out in the region was assessed using the method of multidimensional mathematical modelling. It has been established that the most effective result can only be achieved because of a holistic strengthening of all resources of cardiological services. It has been established that the provision of special beds is 5.0 per 10,000 population, the provision with cardiologists is 0.3, with an increase in the proportion of cardiologists of the highest category by 70%, it is possible to reduce the regional high mortality rate from coronary heart disease by 74%, and from cerebrovascular diseases - by 46%. The results of the study showed that the timely placement of a stent on the coronary vessels significantly reduces in-hospital mortality in patients with myocardial infarction in the elderly and senile age.</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ractical guidelines</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ue to the increase in the proportion of the elderly and senile population in the population of the region and the level of chronic pathologies that increase the mortality of the population, it is necessary to make changes in the activities of primary health care institutions and supplement the staff structure of medical specialists with gerontological specialists and specialized doctors treating socially significant pathologies.</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order to form specialist doctors in primary health care organizations in accordance with the needs of the population, it is necessary to take the demographic situation under control by the method of systemic socio-hygienic monitoring and analyze its constituent features.</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necessary to establish strict control over the level and directions of development and to intensify medical examinations and social and medical activities.</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ority attention should be given to improving the skills of doctors of PHC organizations on the features of the development of diseases of gerontology and the circulatory system and ways to organize treatment and preventive measures.</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order to assess the quality of life of the elderly and senile population over working age, the widespread use in the practice of the unified form of the international sociological survey SF - 36 to the regional socio-medical specifics of this age group should be used in assessing the quality of service for this social group by medical organizations.</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recommended to use methods of mathematical modelling when building a management model for regional medical information and analytical centers and forming a clear algorithm for their work.</w:t>
      </w:r>
    </w:p>
    <w:p>
      <w:pPr>
        <w:pStyle w:val="Normal"/>
        <w:numPr>
          <w:ilvl w:val="0"/>
          <w:numId w:val="5"/>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vidence-based data during the study are recommended for use in the organization of care for diseases of the circulatory system at the level of the region and other regions of the Republic of Kazakhst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bCs/>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9:00Z</dcterms:created>
  <dc:creator>Асел</dc:creator>
  <dc:description/>
  <cp:keywords/>
  <dc:language>en-US</dc:language>
  <cp:lastModifiedBy>Даулеткалиева Жания</cp:lastModifiedBy>
  <dcterms:modified xsi:type="dcterms:W3CDTF">2022-04-29T09:46:00Z</dcterms:modified>
  <cp:revision>30</cp:revision>
  <dc:subject/>
  <dc:title/>
</cp:coreProperties>
</file>